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  И ДОПОЛН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коллективному договору, принятом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м автономным дошкольным образовательным учреждением «Детский сад № 12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</w:t>
      </w:r>
      <w:bookmarkStart w:id="0" w:name="OLE_LINK2"/>
      <w:bookmarkStart w:id="1" w:name="OLE_LINK1"/>
      <w:r>
        <w:rPr>
          <w:b/>
          <w:bCs/>
          <w:sz w:val="28"/>
          <w:szCs w:val="28"/>
        </w:rPr>
        <w:t>зарегистрированному в КУ ВО «Центр занятости населения Вологодской области» 01.12.2022 г.  за  № 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jc w:val="both"/>
        <w:outlineLvl w:val="0"/>
        <w:rPr/>
      </w:pPr>
      <w:r>
        <w:rPr/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jc w:val="both"/>
        <w:outlineLvl w:val="0"/>
        <w:rPr/>
      </w:pPr>
      <w:r>
        <w:rPr/>
        <w:t xml:space="preserve">         </w:t>
      </w:r>
      <w:r>
        <w:rPr/>
        <w:t>На основании решения общего собрания трудового коллектива муниципального автономного дошкольного образовательного учреждения «Детский сад  № 122» (Протокол № 4 от 24.03.2023 г.), а также на основании Постановления мэрии от 20.01.2023 г. № 118 « О внесении изменений в постановление мэрии города от 12.03.2019 г. № 967» внести в Коллективный договор, зарегистрированный 01.12.2022 г. за № 44, следующие изменения:</w:t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right" w:pos="9214" w:leader="none"/>
        </w:tabs>
        <w:ind w:left="0" w:firstLine="540"/>
        <w:jc w:val="both"/>
        <w:rPr/>
      </w:pPr>
      <w:r>
        <w:rPr/>
        <w:t>Приложение 3 к Коллективному договору МАДОУ "Детский сад № 122" на 2022-2025 год «Положение о системе оплаты труда работникам муниципальных дошкольных образовательных организаций города Череповца  и дошкольных групп муниципальных общеобразовательных организаций города Череповца, образованных в результате реорганизации»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134" w:leader="none"/>
        </w:tabs>
        <w:ind w:left="0" w:firstLine="567"/>
        <w:jc w:val="both"/>
        <w:rPr/>
      </w:pPr>
      <w:r>
        <w:rPr/>
        <w:t>Пункты 2.12.16, 2.12.17, 2.12.20, 2.12.25, 2.12.29 после слов «по итогам учебного года» дополнить словами «и премирования старших воспитателей по итогам муниципального профессионального конкурса «Руководитель года».</w:t>
      </w:r>
    </w:p>
    <w:p>
      <w:pPr>
        <w:pStyle w:val="Normal"/>
        <w:tabs>
          <w:tab w:val="clear" w:pos="708"/>
          <w:tab w:val="right" w:pos="9214" w:leader="none"/>
        </w:tabs>
        <w:ind w:firstLine="567"/>
        <w:jc w:val="both"/>
        <w:rPr/>
      </w:pPr>
      <w:r>
        <w:rPr/>
        <w:t>1.2. Пункт 2.12.23 после слов «премиальные выплаты» дополнить словами «, годовое премирование по итогам учебного года, премирование старших воспитателей по итогам муниципального профессионального конкурса «Руководитель года».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firstLine="567"/>
        <w:jc w:val="both"/>
        <w:rPr/>
      </w:pPr>
      <w:r>
        <w:rPr/>
        <w:t>1.3. Дополнить пунктом 2.12.27</w:t>
      </w:r>
      <w:r>
        <w:rPr>
          <w:vertAlign w:val="superscript"/>
        </w:rPr>
        <w:t>  </w:t>
      </w:r>
      <w:r>
        <w:rPr/>
        <w:t>следующего содержания: «2.12.27</w:t>
      </w:r>
      <w:r>
        <w:rPr>
          <w:vertAlign w:val="superscript"/>
        </w:rPr>
        <w:t> </w:t>
      </w:r>
      <w:r>
        <w:rPr/>
        <w:t>. Премирование старших воспитателей по итогам муниципального профессионального конкурса «Руководитель года» устанавливается в твердой денежной сумме, выплачивается единовременно по итогам проведенного муниципального профессионального конкурса «Руководитель года» на основании приказа руководителя образовательной организации, подготовленного исходя из размеров и оснований премирования, указанных в приложении 13 к настоящему Положению».</w:t>
      </w:r>
    </w:p>
    <w:p>
      <w:pPr>
        <w:pStyle w:val="Normal"/>
        <w:tabs>
          <w:tab w:val="clear" w:pos="708"/>
          <w:tab w:val="right" w:pos="9214" w:leader="none"/>
        </w:tabs>
        <w:ind w:firstLine="567"/>
        <w:jc w:val="both"/>
        <w:rPr/>
      </w:pPr>
      <w:r>
        <w:rPr/>
        <w:t>1.4. Пункт 3.2 изложить в новой редакции: «3.2. Минимальный размер оклада (должностного оклада) руководителей организации составляет 8 283,00 рубля, заместителей руководителей — 5 427,00 рублей».</w:t>
      </w:r>
    </w:p>
    <w:p>
      <w:pPr>
        <w:pStyle w:val="Normal"/>
        <w:tabs>
          <w:tab w:val="clear" w:pos="708"/>
          <w:tab w:val="right" w:pos="9214" w:leader="none"/>
        </w:tabs>
        <w:ind w:firstLine="567"/>
        <w:jc w:val="both"/>
        <w:rPr/>
      </w:pPr>
      <w:r>
        <w:rPr/>
        <w:t>1.5. Пункт 3.8.8 изложить в новой редакции: «3.8.8. Выплаты за качество выполняемых работ, интенсивность и высокие результаты работы, выплаты за выполнение особо важных заданий работодателя, премиальные выплаты руководителям организаций устанавливаются распоряжением мэрии города и максимальными размерами не ограничиваются».</w:t>
      </w:r>
    </w:p>
    <w:p>
      <w:pPr>
        <w:pStyle w:val="Normal"/>
        <w:tabs>
          <w:tab w:val="clear" w:pos="708"/>
          <w:tab w:val="right" w:pos="9214" w:leader="none"/>
        </w:tabs>
        <w:ind w:firstLine="567"/>
        <w:jc w:val="both"/>
        <w:rPr/>
      </w:pPr>
      <w:r>
        <w:rPr/>
        <w:t>1.6. Пункт 3.8.12 изложить в новой редакции: «3.8.12. Конкретные показатели качества выполняемых работ, интенсивности и высокие результаты работы, основания для назначения выплаты за выполнение особо важных заданий работодателя, показатели премирования руководителей организаций по видам организаций и сроки, на которые они устанавливаются, методика расчета размера стимулирующих выплат за качество выполняемых работ, интенсивность и высокие результаты работы в денежном выражении руководителям образовательных организаций определяются управлением образования мэрии и утверждаются приказом начальника управления образования мэрии, за исключением премирования по итогам муниципального профессионального конкурса «Руководитель года».</w:t>
      </w:r>
    </w:p>
    <w:p>
      <w:pPr>
        <w:pStyle w:val="Normal"/>
        <w:tabs>
          <w:tab w:val="clear" w:pos="708"/>
          <w:tab w:val="right" w:pos="9214" w:leader="none"/>
        </w:tabs>
        <w:ind w:firstLine="567"/>
        <w:jc w:val="both"/>
        <w:rPr/>
      </w:pPr>
      <w:r>
        <w:rPr/>
        <w:t>1.7. Пункт 3.8.14 изложить в новой редакции: «3.8.14. Выплаты за качество выполняемых работ, интенсивность и высокие результаты работы, выплаты за выполнение особо важных заданий работодателя, премиальные выплаты, премирование по итогам муниципального профессионального конкурса «Руководитель года» устанавливаются в пределах фонда оплаты труда организации».</w:t>
      </w:r>
    </w:p>
    <w:p>
      <w:pPr>
        <w:pStyle w:val="Normal"/>
        <w:tabs>
          <w:tab w:val="clear" w:pos="708"/>
          <w:tab w:val="right" w:pos="9214" w:leader="none"/>
        </w:tabs>
        <w:ind w:firstLine="567"/>
        <w:jc w:val="both"/>
        <w:rPr/>
      </w:pPr>
      <w:r>
        <w:rPr/>
        <w:t xml:space="preserve">1.8. Приложение 1 к Положению изложить в новой редакции: </w:t>
      </w:r>
    </w:p>
    <w:p>
      <w:pPr>
        <w:pStyle w:val="Normal"/>
        <w:ind w:left="7230" w:hanging="0"/>
        <w:jc w:val="right"/>
        <w:rPr/>
      </w:pPr>
      <w:r>
        <w:rPr>
          <w:rStyle w:val="S106"/>
          <w:sz w:val="26"/>
          <w:szCs w:val="26"/>
        </w:rPr>
        <w:t>«Приложение 1</w:t>
      </w:r>
    </w:p>
    <w:p>
      <w:pPr>
        <w:pStyle w:val="Normal"/>
        <w:ind w:left="7230" w:hanging="0"/>
        <w:jc w:val="right"/>
        <w:rPr>
          <w:rStyle w:val="S106"/>
          <w:sz w:val="26"/>
          <w:szCs w:val="26"/>
        </w:rPr>
      </w:pPr>
      <w:r>
        <w:rPr>
          <w:rStyle w:val="S106"/>
          <w:sz w:val="26"/>
          <w:szCs w:val="26"/>
        </w:rPr>
        <w:t>к Положению</w:t>
      </w:r>
    </w:p>
    <w:p>
      <w:pPr>
        <w:pStyle w:val="S3"/>
        <w:shd w:fill="FFFFFF" w:val="clear"/>
        <w:spacing w:before="0" w:after="0"/>
        <w:jc w:val="center"/>
        <w:rPr>
          <w:rStyle w:val="S106"/>
          <w:color w:val="22272F"/>
          <w:sz w:val="26"/>
          <w:szCs w:val="26"/>
        </w:rPr>
      </w:pPr>
      <w:r>
        <w:rPr/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</w:rPr>
        <w:t>Минимальный размер окладов (должностных окладов) по профессиональным квалификационным группам в организациях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5"/>
        <w:gridCol w:w="1418"/>
      </w:tblGrid>
      <w:tr>
        <w:trPr/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офессиональная квалификационная груп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р оклада, руб.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фессии первого уровн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1 656,0</w:t>
            </w:r>
          </w:p>
        </w:tc>
      </w:tr>
      <w:tr>
        <w:trPr/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жности первого уровн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фессии второго уровн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 118,0</w:t>
            </w:r>
          </w:p>
        </w:tc>
      </w:tr>
      <w:tr>
        <w:trPr/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жности второго уровня, должности второго уровня учебно-вспомогательного персонал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жности среднего медицинского персонал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жности работников культуры, искусства среднего звен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жности педагогических работ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 407,0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жности третьего уровн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 748,0</w:t>
            </w:r>
          </w:p>
        </w:tc>
      </w:tr>
      <w:tr>
        <w:trPr/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жности работников культуры, искусства ведущего звен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жности четвертого уровн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026,0</w:t>
            </w:r>
          </w:p>
        </w:tc>
      </w:tr>
      <w:tr>
        <w:trPr/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жности руководителей структурных подразделений сферы образова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ind w:firstLine="567"/>
        <w:jc w:val="both"/>
        <w:rPr/>
      </w:pPr>
      <w:r>
        <w:rPr/>
        <w:t>».</w:t>
      </w:r>
    </w:p>
    <w:p>
      <w:pPr>
        <w:pStyle w:val="Normal"/>
        <w:tabs>
          <w:tab w:val="clear" w:pos="708"/>
          <w:tab w:val="right" w:pos="9214" w:leader="none"/>
        </w:tabs>
        <w:ind w:firstLine="567"/>
        <w:jc w:val="both"/>
        <w:rPr/>
      </w:pPr>
      <w:r>
        <w:rPr/>
        <w:t>1.9. Приложение 6 к Положению дополнить пунктом 2.11 следующего содержания: «</w:t>
      </w:r>
    </w:p>
    <w:tbl>
      <w:tblPr>
        <w:tblW w:w="9406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4715"/>
        <w:gridCol w:w="1701"/>
        <w:gridCol w:w="241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ind w:firstLine="709"/>
              <w:jc w:val="right"/>
              <w:rPr/>
            </w:pPr>
            <w:r>
              <w:rPr/>
              <w:t>2.11.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/>
            </w:pPr>
            <w:r>
              <w:rPr/>
              <w:t>Премирование старших воспитателей по итогам муниципального профессионального конкурса «Руководитель года»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/>
            </w:pPr>
            <w:r>
              <w:rPr/>
              <w:t>В твердой сумме единовреме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/>
            </w:pPr>
            <w:r>
              <w:rPr/>
              <w:t>В соответствии с приложением 13 к Положению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ind w:left="708" w:firstLine="1"/>
        <w:jc w:val="both"/>
        <w:rPr/>
      </w:pPr>
      <w:r>
        <w:rPr/>
        <w:t>».</w:t>
        <w:br/>
        <w:t xml:space="preserve">1.10. Приложение 7 к Положению дополнить пунктом 2.8 следующего содержания: « </w:t>
      </w:r>
    </w:p>
    <w:tbl>
      <w:tblPr>
        <w:tblW w:w="9406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0"/>
        <w:gridCol w:w="4835"/>
        <w:gridCol w:w="1701"/>
        <w:gridCol w:w="2410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ind w:firstLine="709"/>
              <w:jc w:val="center"/>
              <w:rPr/>
            </w:pPr>
            <w:r>
              <w:rPr/>
              <w:t>2.8.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/>
            </w:pPr>
            <w:r>
              <w:rPr/>
              <w:t>Выплаты за выполнение особо важных заданий работодателя руководителям организаций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/>
            </w:pPr>
            <w:r>
              <w:rPr/>
              <w:t>В абсолютном значении (твердой сумме) единовреме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/>
            </w:pPr>
            <w:r>
              <w:rPr/>
              <w:t>Максимальным размером не ограничен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ind w:firstLine="567"/>
        <w:jc w:val="both"/>
        <w:rPr/>
      </w:pPr>
      <w:r>
        <w:rPr/>
        <w:t>».</w:t>
        <w:br/>
        <w:t xml:space="preserve">        1.11. В приложении 13 к Положению графу «Премирование заместителей руководителя» дополнить словами «, старшего воспитателя».</w:t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right" w:pos="9214" w:leader="none"/>
        </w:tabs>
        <w:ind w:left="0" w:firstLine="709"/>
        <w:jc w:val="both"/>
        <w:rPr/>
      </w:pPr>
      <w:r>
        <w:rPr/>
        <w:t xml:space="preserve">Приложение 6 к Коллективному договору МАДОУ "Детский сад № 122" на 2022-2025 год «Положение о блочно-рейтинговой системе оценки качества деятельности сотрудников МАДОУ «Детский сад № 122»: 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276" w:leader="none"/>
        </w:tabs>
        <w:ind w:left="0" w:firstLine="709"/>
        <w:jc w:val="both"/>
        <w:rPr/>
      </w:pPr>
      <w:r>
        <w:rPr/>
        <w:t>Пункт  3.1.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«3.1. Критерии для установления стимулирующих выплат разработаны по сферам деятельности сотруд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меститель заведующего по административно-хозяйствен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старший воспит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воспита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 xml:space="preserve">специалисты (учитель-логопед, педагог-психолог, музыкальный руководитель, инструктор по физической культур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учебно-вспомогательный персонал (документове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учебно-вспомогательный персонал (младший воспитате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/>
        <w:t>рабочий персонал (повар, шеф-повар, кладовщик, уборщик служебных помещений, кухонный рабочий).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276" w:leader="none"/>
        </w:tabs>
        <w:jc w:val="both"/>
        <w:rPr/>
      </w:pPr>
      <w:r>
        <w:rPr/>
        <w:t>Пункт 3.2.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3.2. Критерии оценки качества результативности профессиональной деятельности заполняются сотрудниками Учреждения на основе самоанализа и результатам контроля ежегодно до 15 сентября. Заполненные таблицы предоставляются на рассмотрение экспертной комиссии  для итогового согласования показателей эффективности работы сотрудников»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ункт 3.4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4. Для каждой категории работников учреждения в критериях оценки результативности устанавливается свой максимальный весовой коэффициент показателя, а именно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старший воспитатель  – 89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меститель заведующего по административно-хозяйственной работе – 68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спитатель – 69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ециалисты – 65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ебно-вспомогательный персонал (младший воспитатель) – 38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ебно-вспомогательный персонал (документовед) – 38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бочие – 25 баллов (Приложение 1)».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276" w:leader="none"/>
        </w:tabs>
        <w:jc w:val="both"/>
        <w:rPr/>
      </w:pPr>
      <w:r>
        <w:rPr/>
        <w:t>Пункт 3.8.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8. Проект решения комиссии по распределению стимулирующей части  фонда оплаты труда оформляется протоколом, на основе которого руководитель учреждения в 3-хдневный срок издает проект приказа о распределении стимулирующей части ФОТ на период «сентябрь-август»  (в сентябре)».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276" w:leader="none"/>
        </w:tabs>
        <w:ind w:left="0" w:firstLine="709"/>
        <w:jc w:val="both"/>
        <w:rPr/>
      </w:pPr>
      <w:r>
        <w:rPr/>
        <w:t>В приложении 1 к Положению о системе оценки качества деятельности сотрудников МАДОУ "Детский сад № 122" исключить «Критерии для установления стимулирующих выплат заместителя заведующего», дополнить:</w:t>
      </w:r>
    </w:p>
    <w:p>
      <w:pPr>
        <w:pStyle w:val="Normal"/>
        <w:spacing w:lineRule="atLeast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«Критерии для установления стимулирующих выпла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местителя  заведующего по административно-хозяйственной работе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14"/>
        <w:gridCol w:w="6"/>
        <w:gridCol w:w="850"/>
        <w:gridCol w:w="706"/>
      </w:tblGrid>
      <w:tr>
        <w:trPr>
          <w:trHeight w:val="28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ой коэффициент показателя.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07" w:right="-115" w:hanging="0"/>
              <w:jc w:val="center"/>
              <w:rPr>
                <w:sz w:val="18"/>
                <w:szCs w:val="18"/>
              </w:rPr>
            </w:pPr>
            <w:bookmarkStart w:id="2" w:name="_GoBack"/>
            <w:bookmarkEnd w:id="2"/>
            <w:r>
              <w:rPr>
                <w:sz w:val="18"/>
                <w:szCs w:val="18"/>
              </w:rPr>
              <w:t>Зам. зав. АХ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за качество выполняемых раб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1. Отсутствие нарушений трудовой дисциплины, требований ОТ, ТБ, отсутствие замечаний контролирующих органов. 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сутствие нарушений исполнительской дисциплины: опоздание на работу, уход раньше времени и другое, соблюдение ТБ и ПБ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уют замечания  – 1 балл. Присутствуют замечания –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Содержание рабочего места в соответствии с требованиями СанПиН (отсутствие нарушений), экономия энергоресурсов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уют замечания  – 1 балл. Присутствуют замечания –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1.3.Отсутств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чаний со стороны контролирующих органов к ведению нормативно – правовой базы в рамках должностных обязанностей для функционирования и развития учреждения. 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уют замечания  – 1 балл. Присутствуют замечания –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2. Обеспечение и соблюдение техники безопасности      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Обеспечение санитарно-гигиенических условий в помещениях ДОУ (качественная уборка помещений; бесперебойная работа системы отопления, электроснабжения, водоснабжения; исправность технологического оборудования)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 замечаний – от 1 до 2 баллов; Наличие замечаний –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территории ДОУ в соответствии с требованиями СанПиН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Отсутствие замечаний – 1 балл; Наличие замечаний –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беспечение условий пожарной безопасности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 замечаний – 1 балл; Наличие замечаний –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. Обеспечение условий электробезопасности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 замечаний – 1 балл; Наличие замечаний –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Создание и совершенствование необходимых условий охраны труда  сотрудников ДОУ, охраны жизни и здоровья воспитанников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 замечаний – 1 балл; Наличие замечаний –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3. Организация контрольно-аналитической деятельности, уровень ведения документации всех видов.         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ачественное ведение документации всех видов в соответствии с функционалом, своевременное предоставление материалов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Отсутствие замечаний – 2 балл; незначительные замечания – 1 балл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замечаний –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ысокая координация деятельности всех структурных подразделений ДОУ, обеспечивающих  постоянное бесперебойное функционирование  учреждения (пищеблок, прачечная, бассейн и т.д.)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окий уровень результативности – 2 балла; Необходимый минимум, отсутствие замечаний – 1 балл; Наличие замечаний –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Уровень организации подготовки и исполнения  административно-управленческих решений и распорядительных документов, локальных актов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начительный объем – 2 балла; необходимый минимум – 1 балл.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замечаний –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Своевременная и качественная подготовка здания и всех систем к новому учебному году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иторинг готовности к учебному году, проведенный ремонт)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чительный объем работ, отсутствие замечаний – 2 балл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Необходимый минимум, отсутствие замечаний – 1 балл; Отсутствие работ</w:t>
            </w:r>
            <w:r>
              <w:rPr>
                <w:sz w:val="20"/>
                <w:szCs w:val="20"/>
              </w:rPr>
              <w:t xml:space="preserve"> –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Обеспечение учёта материальных средств и их сохранности (своевременная постановка на учёт материальных ценностей, приобретенных за счёт внебюджетных и бюджетных средств; сохранность материальных ценностей, своевременное списывание  имущества ))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большого объема работ, отсутствие замечаний – 2 балл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Имеются незначительные замечания – 1 балл; Наличие замечаний</w:t>
            </w:r>
            <w:r>
              <w:rPr>
                <w:sz w:val="20"/>
                <w:szCs w:val="20"/>
              </w:rPr>
              <w:t xml:space="preserve"> –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й 4. Отсутствие обоснованных жалоб со стороны </w:t>
            </w:r>
            <w:r>
              <w:rPr>
                <w:b/>
                <w:sz w:val="20"/>
                <w:szCs w:val="20"/>
                <w:u w:val="single"/>
              </w:rPr>
              <w:t>родителей, сотрудников</w:t>
            </w:r>
            <w:r>
              <w:rPr>
                <w:b/>
                <w:sz w:val="20"/>
                <w:szCs w:val="20"/>
              </w:rPr>
              <w:t xml:space="preserve"> учреждения, граждан по поводу конфликтных ситуаций и уровень решения конфликтных ситуаций.        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 любых обращений в течение всего периода – 2 балла; Отсутствие обоснованных обращений в течение всего периода – 1 балл; Наличие обращений –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5. Качественное и своевременное выполнение планов, программ, приказов, заданий и поручений.           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Обеспечение своевременного выполнения текущего и перспективного планирования работы ДОУ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 замечаний – 1 балл. Наличие замечаний –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Качественное и своевременное выполнение особо важных срочных работ, поручений (обеспечение условий для проведения мероприятий разного уровня, сбор документации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Частое  выполнение  нескольких видов срочных работ – 2 балла; Единичное  выполнение  большого  объема  срочных  работ – 1 балл; Отсутствие  срочных  работ –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Своевременная подготовка документов на  заключение договоров на обслуживание и контроль за выполнением договорных обязательств, порядка оформления финансово-хозяйственных операц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Выполнение работ в полном объеме, без замечаний – 2 балла. Частичное выполнение обязательств – 1 балл. Наличие замечаний –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й 6. Выполнение программы профессионального развития.  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а различных курсах, семинарах (наличие удостоверения, свидетельства и др.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Прохождение курсов, семинаров – 1 балл. Отсутствие повышения квалификации –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7. Наличие отраслевых наград.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ичие наград федерального уровня – 5 баллов; </w:t>
            </w:r>
          </w:p>
          <w:p>
            <w:pPr>
              <w:pStyle w:val="Normal"/>
              <w:spacing w:lineRule="auto" w:line="216"/>
              <w:ind w:firstLine="3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наград от Департамента образования области (регионального  уровня) – 4 балла,</w:t>
            </w:r>
          </w:p>
          <w:p>
            <w:pPr>
              <w:pStyle w:val="Normal"/>
              <w:spacing w:lineRule="auto" w:line="216"/>
              <w:ind w:firstLine="3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ичие наград от мэрии г. Череповца (городского уровня) – 3 балла, </w:t>
            </w:r>
          </w:p>
          <w:p>
            <w:pPr>
              <w:pStyle w:val="Normal"/>
              <w:spacing w:lineRule="auto" w:line="216"/>
              <w:ind w:firstLine="3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ичие наград от Управления образования мэрии г. Череповца – 2 балла,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наград от МБДОУ -1 балл, Отсутствие наград – 0 балл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й 8. Использование в работе ИКТ.       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выми редакторами, электронными таблицами, электронной почтой и браузерами, мультимедийным оборудованием. Использование других программ (компьютерный дизайн, фотошоп и другое)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ладею и применяю </w:t>
            </w:r>
            <w:r>
              <w:rPr>
                <w:i/>
                <w:sz w:val="20"/>
                <w:szCs w:val="20"/>
                <w:u w:val="single"/>
              </w:rPr>
              <w:t>все</w:t>
            </w:r>
            <w:r>
              <w:rPr>
                <w:i/>
                <w:sz w:val="20"/>
                <w:szCs w:val="20"/>
              </w:rPr>
              <w:t xml:space="preserve"> – 2 балла. Владею и  применяю выборочно – 1 балл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владею или не применяю –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за интенсивность и высокие показат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й 9. Выполнение дополнительной работы, не входящей в должностные обязанности сотрудников, влияющей на повышение качества работы учреждения, его имидж.               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Интенсивность и напряженность труд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Замещение временно отсутствующего работника длительное время (более 10 смен) – 3 балла; Замещение временно отсутствующего работника – 2 балла;  Совмещение, выполнение обязанностей внутри рабочего времени – 1 балл; Отсутствие –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9.2. Выполнение курьерских и других поручений заведующего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ла – 1 балл; Отсутствие поручений –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9.3. Проведение капитальных, текущих,  косметических ремонтов помещений детского сада  силами сотрудников ДОУ.: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большого объема работ – от 2 до 3-х балл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Необходимый минимум  – 1  балл; Не принимала участие –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9.4. Участие в мероприятиях по озеленению и благоустройству территори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Проведение качественной творческой работы по благоустройству территории, создание цветников, композиций и другое  – 1-2 балла; Не принимала участие  –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9.5. Работа в комиссиях, выполнение функций дежурного администратора и др. </w:t>
            </w:r>
            <w:r>
              <w:rPr>
                <w:b/>
                <w:sz w:val="20"/>
                <w:szCs w:val="20"/>
              </w:rPr>
              <w:t>Указать!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имала участие  - 1-3 балла (в зависимости от объема). Не принимала участие –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9.6. Ведение общественной работы, участие в работе органов самоуправления, написание публичного доклада.</w:t>
            </w:r>
          </w:p>
          <w:p>
            <w:pPr>
              <w:pStyle w:val="Normal"/>
              <w:spacing w:lineRule="auto" w:line="216"/>
              <w:ind w:firstLine="3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имала участие во всех направлениях – 2 балла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имала участие в одном виде – 1  балл. Не принимала участие –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9.7. Привлечение дополнительных внебюджетных (спонсорских) средств в МБДОУ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ие дополнительных внебюджетных (спонсорских) средств – 1 балл;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привлечения средств –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9.8. Расчистка территории от снега, уборка мусора в отсутствии дворник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Выполнение большого объема работ - 2 балла. Незначительные объемы – 1 балл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нимала участие –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9.9. Выполнение функций администратора сайта учреждения, участие в выпуске газеты для родителей, предоставление информации на сайт ДОУ. </w:t>
            </w:r>
            <w:r>
              <w:rPr>
                <w:b/>
                <w:sz w:val="20"/>
                <w:szCs w:val="20"/>
              </w:rPr>
              <w:t>Указать тему!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Выполнение функций администратора официального сайта образовательного учреждения  – 4 балла; Выполнение функций  редактора газеты ДОУ – 3 балла; Наличие нескольких личных публикаций в газете и сайте ДОУ –2 балла; Наличие личных публикаций или в газете, или на сайте ДОУ – 1 балл; Отсутствие – 0 балл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9.10. Разработка документации, предоставление своевременных отчетов по ОТ, ГО и ЧС, энергосбережению, негативным отходам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тветственный по всем направлениям, ведение документации,  своевременность предоставления отчетов – 3 балла. Ответственный по некоторым направлениям или имеются незначительные замечания – 2 балла. Ответственный по одному направлению – 1 балл. Имеются замечания – 0 баллов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й 10. Проведение мероприятий для воспитанников, родителей, сотрудников.                               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10.1. Проведение тренировок по эвакуации, инструктажей по ТБ и ОТ, собраний и т.п. </w:t>
            </w:r>
            <w:r>
              <w:rPr>
                <w:b/>
                <w:sz w:val="20"/>
                <w:szCs w:val="20"/>
                <w:u w:val="single"/>
              </w:rPr>
              <w:t>Указать!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ивное участие в мероприятиях – 2 балл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Необходимый минимум – 1 балл; Не участвую –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. Участие в выпуске газеты для родителей, предоставление информации на сайт ДОУ, обновление информации в уголках по ГО и ЧС, ОТ и ТБ.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ивно принимала участие в нескольких направлениях – 3балла;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нимала участие в 2-х направлениях –2 балла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Принимала разовое участие – 1 балл; Отсутствие –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Работа на официальных сайтах (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и др.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Выполнение данных функций (в зависимости от объема) – 1-6 баллов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выполняю –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sz w:val="20"/>
                <w:szCs w:val="20"/>
              </w:rPr>
              <w:t>Мах баллов    68         Подпись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Критерии для установления стимулирующих выплат для учебно-вспомогательного персонала (документовед)</w:t>
      </w:r>
    </w:p>
    <w:p>
      <w:pPr>
        <w:pStyle w:val="Normal"/>
        <w:spacing w:lineRule="auto" w:line="228"/>
        <w:ind w:left="3540"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714"/>
        <w:gridCol w:w="851"/>
        <w:gridCol w:w="845"/>
      </w:tblGrid>
      <w:tr>
        <w:trPr>
          <w:trHeight w:val="284" w:hRule="atLeast"/>
        </w:trPr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есовой коэффициент </w:t>
            </w:r>
          </w:p>
        </w:tc>
      </w:tr>
      <w:tr>
        <w:trPr/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 </w:t>
            </w:r>
          </w:p>
        </w:tc>
      </w:tr>
      <w:tr>
        <w:trPr>
          <w:trHeight w:val="185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3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ыплаты за качество выполняемых работ</w:t>
            </w:r>
          </w:p>
        </w:tc>
      </w:tr>
      <w:tr>
        <w:trPr>
          <w:trHeight w:val="185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3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Критерий 1. Отсутствие нарушений трудовой дисциплины, требований ОТ, ТБ.  </w:t>
            </w:r>
          </w:p>
        </w:tc>
      </w:tr>
      <w:tr>
        <w:trPr>
          <w:trHeight w:val="83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Отсутствие замечаний, выговоров  по профессиональной деятельности (опоздание на работу, уход раньше времени и другое), соблюдение требований техники безопасности  и охраны труда (отсутствие фактов детского травматизма, отсутствие нарушений охраны труда), экономия энергоресурсов.</w:t>
            </w:r>
          </w:p>
          <w:p>
            <w:pPr>
              <w:pStyle w:val="Normal"/>
              <w:spacing w:lineRule="auto" w:line="228"/>
              <w:ind w:firstLine="3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сутствие замечаний  или незначительные замечания – 1 балл. </w:t>
            </w:r>
          </w:p>
          <w:p>
            <w:pPr>
              <w:pStyle w:val="Normal"/>
              <w:spacing w:lineRule="auto" w:line="228"/>
              <w:ind w:firstLine="3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Наличие замечаний  – 0 баллов</w:t>
            </w:r>
            <w:r>
              <w:rPr>
                <w:i/>
                <w:i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й 2. Стабильность и рост результативности деятельности (по результатам контроля).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Стабильно высокие показатели выполнения должностных обязанностей, отсутствие замечаний по результатам контроля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Высокие показатели выполнения должностных обязанностей, отсутствие замечаний – 2 балла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Средние показатели выполнения должностных обязанностей, имеются незначительные замечания – 1 балл.</w:t>
            </w:r>
          </w:p>
          <w:p>
            <w:pPr>
              <w:pStyle w:val="Normal"/>
              <w:spacing w:lineRule="auto" w:line="228"/>
              <w:ind w:firstLine="3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Низкие показатели, имеются замечания –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Критерий 3. Отсутствие обоснованных жалоб со стороны </w:t>
            </w: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родителей, сотрудников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учреждения, граждан по поводу конфликтных ситуаций и уровень решения конфликтных ситуаций.         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Отсутствие любых обращений в течение всего периода – 2 балла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Отсутствие обоснованных обращений в течение всего периода – 1 балл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Наличие обращений –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ритерий 4. Уровень ведения документации всех видов.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ведение документации, своевременное предоставление отчет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сутствие замечаний- </w:t>
            </w:r>
            <w:r>
              <w:rPr>
                <w:i/>
                <w:iCs/>
                <w:sz w:val="20"/>
                <w:szCs w:val="20"/>
              </w:rPr>
              <w:t>3 балл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меются незначительные замечания —</w:t>
            </w:r>
            <w:r>
              <w:rPr>
                <w:i/>
                <w:iCs/>
                <w:sz w:val="20"/>
                <w:szCs w:val="20"/>
              </w:rPr>
              <w:t xml:space="preserve"> 1 балл</w:t>
            </w:r>
            <w:r>
              <w:rPr>
                <w:sz w:val="20"/>
                <w:szCs w:val="20"/>
              </w:rPr>
              <w:t>. Наличие замечаний —</w:t>
            </w:r>
            <w:r>
              <w:rPr>
                <w:i/>
                <w:iCs/>
                <w:sz w:val="20"/>
                <w:szCs w:val="20"/>
              </w:rPr>
              <w:t xml:space="preserve">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Критерий 5. Качественное и своевременное выполнение планов, программ, приказов, заданий и поручений.            </w:t>
            </w:r>
          </w:p>
        </w:tc>
      </w:tr>
      <w:tr>
        <w:trPr>
          <w:trHeight w:val="47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ачественное и своевременное выполнение поручений, заданий руководства. </w:t>
            </w: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Указать</w:t>
            </w:r>
            <w:r>
              <w:rPr>
                <w:sz w:val="20"/>
                <w:szCs w:val="20"/>
                <w:lang w:eastAsia="en-US"/>
              </w:rPr>
              <w:t>!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Частое  выполнение  нескольких видов работ и поручений – 2 – 3 балла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Единичное  выполнение  большого  объема  срочных  работ и поручений – 1 балл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Отсутствие  срочных  работ и поручений, замечания по своевременности выполнения задания –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6. Использование в работе ИКТ</w:t>
            </w:r>
          </w:p>
        </w:tc>
      </w:tr>
      <w:tr>
        <w:trPr>
          <w:trHeight w:val="47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 редакторами, электронными таблицами, электронной почтой и т.д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ею и применяю все — 2 - 3 балла; владею и применяю выборочно — 1 балл; не применяю —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3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Критерий 7. Наличие отраслевых наград.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3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Наличие наград от Департамента образования области  – 4 балла.</w:t>
            </w:r>
          </w:p>
          <w:p>
            <w:pPr>
              <w:pStyle w:val="Normal"/>
              <w:spacing w:lineRule="auto" w:line="228"/>
              <w:ind w:firstLine="33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Наличие наград от мэрии г. Череповца  – 3 балла.</w:t>
            </w:r>
          </w:p>
          <w:p>
            <w:pPr>
              <w:pStyle w:val="Normal"/>
              <w:spacing w:lineRule="auto" w:line="228"/>
              <w:ind w:firstLine="33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Наличие наград от Управления образования – 2 балла.</w:t>
            </w:r>
          </w:p>
          <w:p>
            <w:pPr>
              <w:pStyle w:val="Normal"/>
              <w:spacing w:lineRule="auto" w:line="228"/>
              <w:ind w:firstLine="33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Наличие наград от МБДОУ -1 балл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ыплаты за интенсивность и высокие результаты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Критерий 8. Выполнение дополнительной работы, не входящей в должностные обязанности сотрудников, влияющей на повышение качества работы учреждения, его имидж.                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 Интенсивность труд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мещение временно отсутствующего работ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вмещение внутри рабочего времен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зависимости от интенсивности 1 – 3 балла, минимально –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Своевременная и качественная подготовка рабочего места к новому учебному году (уборка, косметический ремонт и др.) </w:t>
            </w:r>
            <w:r>
              <w:rPr>
                <w:b/>
                <w:bCs/>
                <w:sz w:val="20"/>
                <w:szCs w:val="20"/>
              </w:rPr>
              <w:t>Указать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чительный объем ремонта, оснащения и оформления помещений, обеспечение требований инструкции охраны жизни и здоровья. Отсутствие замечаний – 2-4 балла (зависит от объе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обходимый минимум, отсутствие замечаний – 1 балл. Есть замечания —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. Подготовка праздников: исполнение ролей, изготовление декораций, костюмов. </w:t>
            </w:r>
            <w:r>
              <w:rPr>
                <w:b/>
                <w:bCs/>
                <w:sz w:val="20"/>
                <w:szCs w:val="20"/>
              </w:rPr>
              <w:t>Указать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нимала участие – 1 балл. Не принимала участие –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 Участие в мероприятиях по озеленению и благоустройству территории (постоянный уход за зелеными насаждениями на своей территор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е проведение качественной творческой работы по благоустройству территории, создание цветников, композиций и другое – 2 балла. Необходимый минимум – 1 бал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й 9. Работа на официальных сайтах </w:t>
            </w:r>
            <w:r>
              <w:rPr>
                <w:i/>
                <w:sz w:val="20"/>
                <w:szCs w:val="20"/>
              </w:rPr>
              <w:t xml:space="preserve">(СБИС, Труд всем, </w:t>
            </w:r>
            <w:r>
              <w:rPr>
                <w:i/>
                <w:sz w:val="20"/>
                <w:szCs w:val="20"/>
                <w:lang w:val="en-US"/>
              </w:rPr>
              <w:t>bus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gov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  <w:r>
              <w:rPr>
                <w:i/>
                <w:sz w:val="20"/>
                <w:szCs w:val="20"/>
              </w:rPr>
              <w:t xml:space="preserve"> и др.)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данных функций (в зависимости от объема) – 1-6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выполняю – 0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й 10. Участие в общественной жизни ДОУ.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в комиссиях, Совете ДОУ — 2 балла;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Участие в одном направлении – 1 балл; Не принимаю участие – 0 бал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терий 11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Ведение электронной отчетности для предприятий и учреждений города, ведение архива (Перечислить!).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В зависимости от интенсивности – 1 – 2 балла, не принимала участие – 0 баллов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Мах 38 баллов           Подпись: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Приложение № 4  к Коллективному договору МАДОУ «Детский сад № 122» на 2022-2025 годы «Положение о распределении стимулирующего фонда оплаты труда работников МАДОУ «Детский сад № 122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1. Пункт  2.22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2.22. Для каждой категории работников учреждения в критериях оценки результативности устанавливается свой максимальный весовой коэффициент показателя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арший воспитатель  – 89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заместитель заведующего по административно-хозяйственной работе – 68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воспитатель – 69 бал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специалисты – 65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учебно-вспомогательный персонал (младший воспитатель) – 38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у учебно-вспомогательный персонал (документовед) – 38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рабочие – 25 баллов (см. Приложение 1)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28"/>
        <w:ind w:left="1080" w:right="-5" w:hanging="371"/>
        <w:rPr>
          <w:sz w:val="24"/>
        </w:rPr>
      </w:pPr>
      <w:r>
        <w:rPr>
          <w:sz w:val="24"/>
        </w:rPr>
        <w:t>Раздел VI. Рабочее время и время отдыха</w:t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right="-5" w:firstLine="709"/>
        <w:rPr>
          <w:sz w:val="24"/>
        </w:rPr>
      </w:pPr>
      <w:r>
        <w:rPr>
          <w:sz w:val="24"/>
        </w:rPr>
        <w:t>4.1. Пункт 6.8. после слов «заместителя заведующего» дополнить словами «по административно-хозяйственной работе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right="-5" w:firstLine="709"/>
        <w:rPr/>
      </w:pPr>
      <w:r>
        <w:rPr>
          <w:sz w:val="24"/>
        </w:rPr>
        <w:t>4.2. Пункт 6.8. дополнить словами «Документовед – 8.30-17.00, обед с 12.00 до 12.30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Заведующий                                              Представитель трудового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МАДОУ «Детский сад № 122»                     коллектива МАДОУ «Детский сад № 122»</w:t>
      </w:r>
    </w:p>
    <w:p>
      <w:pPr>
        <w:pStyle w:val="Normal"/>
        <w:ind w:right="-119" w:firstLine="567"/>
        <w:rPr>
          <w:bCs/>
        </w:rPr>
      </w:pPr>
      <w:r>
        <w:rPr>
          <w:bCs/>
        </w:rPr>
        <w:t xml:space="preserve">_______________С.В. Крючкова                    ______________ Н.А. Куприянова     </w:t>
      </w:r>
    </w:p>
    <w:p>
      <w:pPr>
        <w:pStyle w:val="Normal"/>
        <w:ind w:right="-119" w:firstLine="567"/>
        <w:jc w:val="both"/>
        <w:rPr/>
      </w:pPr>
      <w:r>
        <w:rPr>
          <w:bCs/>
        </w:rPr>
        <w:t xml:space="preserve">«___» ______2023 г.            </w:t>
        <w:tab/>
        <w:tab/>
        <w:t xml:space="preserve">           «___» ______2023 г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5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Lucida Console" w:hAnsi="Courier New;Lucida Console" w:cs="Courier New;Lucida Conso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4:00Z</dcterms:created>
  <dc:creator>user</dc:creator>
  <dc:description/>
  <cp:keywords/>
  <dc:language>en-US</dc:language>
  <cp:lastModifiedBy>KSveta</cp:lastModifiedBy>
  <cp:lastPrinted>2023-03-28T12:13:00Z</cp:lastPrinted>
  <dcterms:modified xsi:type="dcterms:W3CDTF">2023-03-28T09:16:00Z</dcterms:modified>
  <cp:revision>10</cp:revision>
  <dc:subject/>
  <dc:title>1</dc:title>
</cp:coreProperties>
</file>